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-993775</wp:posOffset>
                </wp:positionV>
                <wp:extent cx="6361430" cy="10255250"/>
                <wp:effectExtent l="3175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0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6254">
                              <a:moveTo>
                                <a:pt x="78" y="78"/>
                              </a:moveTo>
                              <a:lnTo>
                                <a:pt x="93" y="63"/>
                              </a:lnTo>
                              <a:lnTo>
                                <a:pt x="109" y="50"/>
                              </a:lnTo>
                              <a:lnTo>
                                <a:pt x="126" y="38"/>
                              </a:lnTo>
                              <a:lnTo>
                                <a:pt x="144" y="28"/>
                              </a:lnTo>
                              <a:lnTo>
                                <a:pt x="162" y="20"/>
                              </a:lnTo>
                              <a:lnTo>
                                <a:pt x="181" y="13"/>
                              </a:lnTo>
                              <a:lnTo>
                                <a:pt x="200" y="7"/>
                              </a:lnTo>
                              <a:lnTo>
                                <a:pt x="220" y="3"/>
                              </a:lnTo>
                              <a:lnTo>
                                <a:pt x="240" y="1"/>
                              </a:lnTo>
                              <a:lnTo>
                                <a:pt x="262" y="0"/>
                              </a:lnTo>
                              <a:lnTo>
                                <a:pt x="9751" y="0"/>
                              </a:lnTo>
                              <a:lnTo>
                                <a:pt x="9772" y="0"/>
                              </a:lnTo>
                              <a:lnTo>
                                <a:pt x="9793" y="3"/>
                              </a:lnTo>
                              <a:lnTo>
                                <a:pt x="9813" y="6"/>
                              </a:lnTo>
                              <a:lnTo>
                                <a:pt x="9833" y="12"/>
                              </a:lnTo>
                              <a:lnTo>
                                <a:pt x="9851" y="18"/>
                              </a:lnTo>
                              <a:lnTo>
                                <a:pt x="9870" y="27"/>
                              </a:lnTo>
                              <a:lnTo>
                                <a:pt x="9887" y="36"/>
                              </a:lnTo>
                              <a:lnTo>
                                <a:pt x="9904" y="48"/>
                              </a:lnTo>
                              <a:lnTo>
                                <a:pt x="9921" y="60"/>
                              </a:lnTo>
                              <a:lnTo>
                                <a:pt x="9936" y="75"/>
                              </a:lnTo>
                              <a:lnTo>
                                <a:pt x="9951" y="91"/>
                              </a:lnTo>
                              <a:lnTo>
                                <a:pt x="9965" y="107"/>
                              </a:lnTo>
                              <a:lnTo>
                                <a:pt x="9977" y="124"/>
                              </a:lnTo>
                              <a:lnTo>
                                <a:pt x="9987" y="142"/>
                              </a:lnTo>
                              <a:lnTo>
                                <a:pt x="9996" y="160"/>
                              </a:lnTo>
                              <a:lnTo>
                                <a:pt x="10003" y="178"/>
                              </a:lnTo>
                              <a:lnTo>
                                <a:pt x="10009" y="197"/>
                              </a:lnTo>
                              <a:lnTo>
                                <a:pt x="10013" y="217"/>
                              </a:lnTo>
                              <a:lnTo>
                                <a:pt x="10016" y="237"/>
                              </a:lnTo>
                              <a:lnTo>
                                <a:pt x="10017" y="258"/>
                              </a:lnTo>
                              <a:lnTo>
                                <a:pt x="10017" y="15987"/>
                              </a:lnTo>
                              <a:lnTo>
                                <a:pt x="10017" y="16008"/>
                              </a:lnTo>
                              <a:lnTo>
                                <a:pt x="10014" y="16029"/>
                              </a:lnTo>
                              <a:lnTo>
                                <a:pt x="10011" y="16049"/>
                              </a:lnTo>
                              <a:lnTo>
                                <a:pt x="10005" y="16069"/>
                              </a:lnTo>
                              <a:lnTo>
                                <a:pt x="9999" y="16087"/>
                              </a:lnTo>
                              <a:lnTo>
                                <a:pt x="9990" y="16106"/>
                              </a:lnTo>
                              <a:lnTo>
                                <a:pt x="9981" y="16123"/>
                              </a:lnTo>
                              <a:lnTo>
                                <a:pt x="9969" y="16140"/>
                              </a:lnTo>
                              <a:lnTo>
                                <a:pt x="9956" y="16157"/>
                              </a:lnTo>
                              <a:lnTo>
                                <a:pt x="9942" y="16172"/>
                              </a:lnTo>
                              <a:lnTo>
                                <a:pt x="9926" y="16187"/>
                              </a:lnTo>
                              <a:lnTo>
                                <a:pt x="9910" y="16201"/>
                              </a:lnTo>
                              <a:lnTo>
                                <a:pt x="9893" y="16213"/>
                              </a:lnTo>
                              <a:lnTo>
                                <a:pt x="9875" y="16223"/>
                              </a:lnTo>
                              <a:lnTo>
                                <a:pt x="9857" y="16232"/>
                              </a:lnTo>
                              <a:lnTo>
                                <a:pt x="9839" y="16239"/>
                              </a:lnTo>
                              <a:lnTo>
                                <a:pt x="9820" y="16245"/>
                              </a:lnTo>
                              <a:lnTo>
                                <a:pt x="9800" y="16249"/>
                              </a:lnTo>
                              <a:lnTo>
                                <a:pt x="9780" y="16252"/>
                              </a:lnTo>
                              <a:lnTo>
                                <a:pt x="9759" y="16253"/>
                              </a:lnTo>
                              <a:lnTo>
                                <a:pt x="266" y="16253"/>
                              </a:lnTo>
                              <a:lnTo>
                                <a:pt x="245" y="16253"/>
                              </a:lnTo>
                              <a:lnTo>
                                <a:pt x="224" y="16250"/>
                              </a:lnTo>
                              <a:lnTo>
                                <a:pt x="204" y="16247"/>
                              </a:lnTo>
                              <a:lnTo>
                                <a:pt x="184" y="16241"/>
                              </a:lnTo>
                              <a:lnTo>
                                <a:pt x="165" y="16235"/>
                              </a:lnTo>
                              <a:lnTo>
                                <a:pt x="147" y="16226"/>
                              </a:lnTo>
                              <a:lnTo>
                                <a:pt x="130" y="16217"/>
                              </a:lnTo>
                              <a:lnTo>
                                <a:pt x="113" y="16205"/>
                              </a:lnTo>
                              <a:lnTo>
                                <a:pt x="96" y="16192"/>
                              </a:lnTo>
                              <a:lnTo>
                                <a:pt x="81" y="16178"/>
                              </a:lnTo>
                              <a:lnTo>
                                <a:pt x="65" y="16162"/>
                              </a:lnTo>
                              <a:lnTo>
                                <a:pt x="52" y="16146"/>
                              </a:lnTo>
                              <a:lnTo>
                                <a:pt x="40" y="16129"/>
                              </a:lnTo>
                              <a:lnTo>
                                <a:pt x="30" y="16111"/>
                              </a:lnTo>
                              <a:lnTo>
                                <a:pt x="21" y="16093"/>
                              </a:lnTo>
                              <a:lnTo>
                                <a:pt x="14" y="16075"/>
                              </a:lnTo>
                              <a:lnTo>
                                <a:pt x="8" y="16056"/>
                              </a:lnTo>
                              <a:lnTo>
                                <a:pt x="4" y="16036"/>
                              </a:lnTo>
                              <a:lnTo>
                                <a:pt x="1" y="16016"/>
                              </a:lnTo>
                              <a:lnTo>
                                <a:pt x="0" y="15995"/>
                              </a:lnTo>
                              <a:lnTo>
                                <a:pt x="0" y="266"/>
                              </a:lnTo>
                              <a:lnTo>
                                <a:pt x="0" y="245"/>
                              </a:lnTo>
                              <a:lnTo>
                                <a:pt x="3" y="224"/>
                              </a:lnTo>
                              <a:lnTo>
                                <a:pt x="6" y="204"/>
                              </a:lnTo>
                              <a:lnTo>
                                <a:pt x="12" y="184"/>
                              </a:lnTo>
                              <a:lnTo>
                                <a:pt x="18" y="165"/>
                              </a:lnTo>
                              <a:lnTo>
                                <a:pt x="27" y="147"/>
                              </a:lnTo>
                              <a:lnTo>
                                <a:pt x="36" y="130"/>
                              </a:lnTo>
                              <a:lnTo>
                                <a:pt x="48" y="113"/>
                              </a:lnTo>
                              <a:lnTo>
                                <a:pt x="60" y="96"/>
                              </a:lnTo>
                              <a:lnTo>
                                <a:pt x="75" y="81"/>
                              </a:lnTo>
                              <a:lnTo>
                                <a:pt x="78" y="7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6254" path="m78,78l93,63l109,50l126,38l144,28l162,20l181,13l200,7l220,3l240,1l262,0l9751,0l9772,0l9793,3l9813,6l9833,12l9851,18l9870,27l9887,36l9904,48l9921,60l9936,75l9951,91l9965,107l9977,124l9987,142l9996,160l10003,178l10009,197l10013,217l10016,237l10017,258l10017,15987l10017,16008l10014,16029l10011,16049l10005,16069l9999,16087l9990,16106l9981,16123l9969,16140l9956,16157l9942,16172l9926,16187l9910,16201l9893,16213l9875,16223l9857,16232l9839,16239l9820,16245l9800,16249l9780,16252l9759,16253l266,16253l245,16253l224,16250l204,16247l184,16241l165,16235l147,16226l130,16217l113,16205l96,16192l81,16178l65,16162l52,16146l40,16129l30,16111l21,16093l14,16075l8,16056l4,16036l1,16016l0,15995l0,266l0,245l3,224l6,204l12,184l18,165l27,147l36,130l48,113l60,96l75,81l78,78xe" stroked="t" o:allowincell="f" style="position:absolute;margin-left:0.85pt;margin-top:-78.25pt;width:500.85pt;height:807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3020</wp:posOffset>
                </wp:positionH>
                <wp:positionV relativeFrom="paragraph">
                  <wp:posOffset>-1036955</wp:posOffset>
                </wp:positionV>
                <wp:extent cx="6449695" cy="10342880"/>
                <wp:effectExtent l="15875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1034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7" h="16393">
                              <a:moveTo>
                                <a:pt x="98" y="98"/>
                              </a:moveTo>
                              <a:lnTo>
                                <a:pt x="113" y="83"/>
                              </a:lnTo>
                              <a:lnTo>
                                <a:pt x="130" y="70"/>
                              </a:lnTo>
                              <a:lnTo>
                                <a:pt x="146" y="57"/>
                              </a:lnTo>
                              <a:lnTo>
                                <a:pt x="163" y="46"/>
                              </a:lnTo>
                              <a:lnTo>
                                <a:pt x="181" y="36"/>
                              </a:lnTo>
                              <a:lnTo>
                                <a:pt x="199" y="27"/>
                              </a:lnTo>
                              <a:lnTo>
                                <a:pt x="217" y="20"/>
                              </a:lnTo>
                              <a:lnTo>
                                <a:pt x="236" y="14"/>
                              </a:lnTo>
                              <a:lnTo>
                                <a:pt x="256" y="8"/>
                              </a:lnTo>
                              <a:lnTo>
                                <a:pt x="276" y="4"/>
                              </a:lnTo>
                              <a:lnTo>
                                <a:pt x="296" y="2"/>
                              </a:lnTo>
                              <a:lnTo>
                                <a:pt x="317" y="0"/>
                              </a:lnTo>
                              <a:lnTo>
                                <a:pt x="9821" y="0"/>
                              </a:lnTo>
                              <a:lnTo>
                                <a:pt x="9842" y="0"/>
                              </a:lnTo>
                              <a:lnTo>
                                <a:pt x="9863" y="2"/>
                              </a:lnTo>
                              <a:lnTo>
                                <a:pt x="9883" y="5"/>
                              </a:lnTo>
                              <a:lnTo>
                                <a:pt x="9903" y="9"/>
                              </a:lnTo>
                              <a:lnTo>
                                <a:pt x="9923" y="14"/>
                              </a:lnTo>
                              <a:lnTo>
                                <a:pt x="9942" y="21"/>
                              </a:lnTo>
                              <a:lnTo>
                                <a:pt x="9960" y="29"/>
                              </a:lnTo>
                              <a:lnTo>
                                <a:pt x="9978" y="38"/>
                              </a:lnTo>
                              <a:lnTo>
                                <a:pt x="9995" y="48"/>
                              </a:lnTo>
                              <a:lnTo>
                                <a:pt x="10012" y="59"/>
                              </a:lnTo>
                              <a:lnTo>
                                <a:pt x="10029" y="72"/>
                              </a:lnTo>
                              <a:lnTo>
                                <a:pt x="10045" y="85"/>
                              </a:lnTo>
                              <a:lnTo>
                                <a:pt x="10061" y="102"/>
                              </a:lnTo>
                              <a:lnTo>
                                <a:pt x="10076" y="120"/>
                              </a:lnTo>
                              <a:lnTo>
                                <a:pt x="10090" y="137"/>
                              </a:lnTo>
                              <a:lnTo>
                                <a:pt x="10102" y="154"/>
                              </a:lnTo>
                              <a:lnTo>
                                <a:pt x="10113" y="172"/>
                              </a:lnTo>
                              <a:lnTo>
                                <a:pt x="10123" y="190"/>
                              </a:lnTo>
                              <a:lnTo>
                                <a:pt x="10131" y="208"/>
                              </a:lnTo>
                              <a:lnTo>
                                <a:pt x="10138" y="226"/>
                              </a:lnTo>
                              <a:lnTo>
                                <a:pt x="10144" y="244"/>
                              </a:lnTo>
                              <a:lnTo>
                                <a:pt x="10149" y="263"/>
                              </a:lnTo>
                              <a:lnTo>
                                <a:pt x="10153" y="282"/>
                              </a:lnTo>
                              <a:lnTo>
                                <a:pt x="10155" y="301"/>
                              </a:lnTo>
                              <a:lnTo>
                                <a:pt x="10156" y="321"/>
                              </a:lnTo>
                              <a:lnTo>
                                <a:pt x="10157" y="16057"/>
                              </a:lnTo>
                              <a:lnTo>
                                <a:pt x="10156" y="16078"/>
                              </a:lnTo>
                              <a:lnTo>
                                <a:pt x="10154" y="16099"/>
                              </a:lnTo>
                              <a:lnTo>
                                <a:pt x="10151" y="16119"/>
                              </a:lnTo>
                              <a:lnTo>
                                <a:pt x="10147" y="16139"/>
                              </a:lnTo>
                              <a:lnTo>
                                <a:pt x="10142" y="16159"/>
                              </a:lnTo>
                              <a:lnTo>
                                <a:pt x="10135" y="16178"/>
                              </a:lnTo>
                              <a:lnTo>
                                <a:pt x="10127" y="16196"/>
                              </a:lnTo>
                              <a:lnTo>
                                <a:pt x="10118" y="16214"/>
                              </a:lnTo>
                              <a:lnTo>
                                <a:pt x="10108" y="16231"/>
                              </a:lnTo>
                              <a:lnTo>
                                <a:pt x="10097" y="16248"/>
                              </a:lnTo>
                              <a:lnTo>
                                <a:pt x="10084" y="16265"/>
                              </a:lnTo>
                              <a:lnTo>
                                <a:pt x="10071" y="16281"/>
                              </a:lnTo>
                              <a:lnTo>
                                <a:pt x="10054" y="16297"/>
                              </a:lnTo>
                              <a:lnTo>
                                <a:pt x="10036" y="16312"/>
                              </a:lnTo>
                              <a:lnTo>
                                <a:pt x="10019" y="16326"/>
                              </a:lnTo>
                              <a:lnTo>
                                <a:pt x="10002" y="16338"/>
                              </a:lnTo>
                              <a:lnTo>
                                <a:pt x="9984" y="16349"/>
                              </a:lnTo>
                              <a:lnTo>
                                <a:pt x="9966" y="16359"/>
                              </a:lnTo>
                              <a:lnTo>
                                <a:pt x="9948" y="16367"/>
                              </a:lnTo>
                              <a:lnTo>
                                <a:pt x="9930" y="16374"/>
                              </a:lnTo>
                              <a:lnTo>
                                <a:pt x="9912" y="16380"/>
                              </a:lnTo>
                              <a:lnTo>
                                <a:pt x="9893" y="16385"/>
                              </a:lnTo>
                              <a:lnTo>
                                <a:pt x="9874" y="16389"/>
                              </a:lnTo>
                              <a:lnTo>
                                <a:pt x="9855" y="16391"/>
                              </a:lnTo>
                              <a:lnTo>
                                <a:pt x="9835" y="16392"/>
                              </a:lnTo>
                              <a:lnTo>
                                <a:pt x="336" y="16393"/>
                              </a:lnTo>
                              <a:lnTo>
                                <a:pt x="314" y="16392"/>
                              </a:lnTo>
                              <a:lnTo>
                                <a:pt x="293" y="16390"/>
                              </a:lnTo>
                              <a:lnTo>
                                <a:pt x="273" y="16387"/>
                              </a:lnTo>
                              <a:lnTo>
                                <a:pt x="253" y="16383"/>
                              </a:lnTo>
                              <a:lnTo>
                                <a:pt x="233" y="16378"/>
                              </a:lnTo>
                              <a:lnTo>
                                <a:pt x="214" y="16371"/>
                              </a:lnTo>
                              <a:lnTo>
                                <a:pt x="196" y="16363"/>
                              </a:lnTo>
                              <a:lnTo>
                                <a:pt x="178" y="16354"/>
                              </a:lnTo>
                              <a:lnTo>
                                <a:pt x="161" y="16344"/>
                              </a:lnTo>
                              <a:lnTo>
                                <a:pt x="144" y="16333"/>
                              </a:lnTo>
                              <a:lnTo>
                                <a:pt x="127" y="16320"/>
                              </a:lnTo>
                              <a:lnTo>
                                <a:pt x="111" y="16307"/>
                              </a:lnTo>
                              <a:lnTo>
                                <a:pt x="95" y="16290"/>
                              </a:lnTo>
                              <a:lnTo>
                                <a:pt x="80" y="16272"/>
                              </a:lnTo>
                              <a:lnTo>
                                <a:pt x="66" y="16255"/>
                              </a:lnTo>
                              <a:lnTo>
                                <a:pt x="54" y="16238"/>
                              </a:lnTo>
                              <a:lnTo>
                                <a:pt x="43" y="16220"/>
                              </a:lnTo>
                              <a:lnTo>
                                <a:pt x="33" y="16202"/>
                              </a:lnTo>
                              <a:lnTo>
                                <a:pt x="25" y="16184"/>
                              </a:lnTo>
                              <a:lnTo>
                                <a:pt x="18" y="16166"/>
                              </a:lnTo>
                              <a:lnTo>
                                <a:pt x="12" y="16148"/>
                              </a:lnTo>
                              <a:lnTo>
                                <a:pt x="7" y="16129"/>
                              </a:lnTo>
                              <a:lnTo>
                                <a:pt x="3" y="16110"/>
                              </a:lnTo>
                              <a:lnTo>
                                <a:pt x="1" y="16091"/>
                              </a:lnTo>
                              <a:lnTo>
                                <a:pt x="0" y="16071"/>
                              </a:lnTo>
                              <a:lnTo>
                                <a:pt x="0" y="335"/>
                              </a:lnTo>
                              <a:lnTo>
                                <a:pt x="0" y="314"/>
                              </a:lnTo>
                              <a:lnTo>
                                <a:pt x="2" y="293"/>
                              </a:lnTo>
                              <a:lnTo>
                                <a:pt x="5" y="273"/>
                              </a:lnTo>
                              <a:lnTo>
                                <a:pt x="9" y="253"/>
                              </a:lnTo>
                              <a:lnTo>
                                <a:pt x="14" y="233"/>
                              </a:lnTo>
                              <a:lnTo>
                                <a:pt x="21" y="214"/>
                              </a:lnTo>
                              <a:lnTo>
                                <a:pt x="29" y="196"/>
                              </a:lnTo>
                              <a:lnTo>
                                <a:pt x="38" y="178"/>
                              </a:lnTo>
                              <a:lnTo>
                                <a:pt x="48" y="161"/>
                              </a:lnTo>
                              <a:lnTo>
                                <a:pt x="59" y="144"/>
                              </a:lnTo>
                              <a:lnTo>
                                <a:pt x="72" y="127"/>
                              </a:lnTo>
                              <a:lnTo>
                                <a:pt x="85" y="111"/>
                              </a:lnTo>
                              <a:lnTo>
                                <a:pt x="98" y="98"/>
                              </a:lnTo>
                              <a:close/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7,16393" path="m98,98l113,83l130,70l146,57l163,46l181,36l199,27l217,20l236,14l256,8l276,4l296,2l317,0l9821,0l9842,0l9863,2l9883,5l9903,9l9923,14l9942,21l9960,29l9978,38l9995,48l10012,59l10029,72l10045,85l10061,102l10076,120l10090,137l10102,154l10113,172l10123,190l10131,208l10138,226l10144,244l10149,263l10153,282l10155,301l10156,321l10157,16057l10156,16078l10154,16099l10151,16119l10147,16139l10142,16159l10135,16178l10127,16196l10118,16214l10108,16231l10097,16248l10084,16265l10071,16281l10054,16297l10036,16312l10019,16326l10002,16338l9984,16349l9966,16359l9948,16367l9930,16374l9912,16380l9893,16385l9874,16389l9855,16391l9835,16392l336,16393l314,16392l293,16390l273,16387l253,16383l233,16378l214,16371l196,16363l178,16354l161,16344l144,16333l127,16320l111,16307l95,16290l80,16272l66,16255l54,16238l43,16220l33,16202l25,16184l18,16166l12,16148l7,16129l3,16110l1,16091l0,16071l0,335l0,314l2,293l5,273l9,253l14,233l21,214l29,196l38,178l48,161l59,144l72,127l85,111l98,98xe" stroked="t" o:allowincell="f" style="position:absolute;margin-left:-2.6pt;margin-top:-81.65pt;width:507.8pt;height:814.35pt;mso-wrap-style:none;v-text-anchor:middl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8375</wp:posOffset>
                </wp:positionH>
                <wp:positionV relativeFrom="paragraph">
                  <wp:posOffset>67310</wp:posOffset>
                </wp:positionV>
                <wp:extent cx="193675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ursday, 31st January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8.4pt;mso-wrap-distance-left:9.05pt;mso-wrap-distance-right:9.05pt;mso-wrap-distance-top:0pt;mso-wrap-distance-bottom:0pt;margin-top:5.3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ursday, 31st January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0790</wp:posOffset>
                </wp:positionH>
                <wp:positionV relativeFrom="paragraph">
                  <wp:posOffset>-1034415</wp:posOffset>
                </wp:positionV>
                <wp:extent cx="1205865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1071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90pt;mso-wrap-distance-left:9.05pt;mso-wrap-distance-right:9.05pt;mso-wrap-distance-top:0pt;mso-wrap-distance-bottom:0pt;margin-top:-81.45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1071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83410</wp:posOffset>
                </wp:positionH>
                <wp:positionV relativeFrom="paragraph">
                  <wp:posOffset>97790</wp:posOffset>
                </wp:positionV>
                <wp:extent cx="2350135" cy="16637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66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3pt;margin-top:7.7pt;width:185pt;height:13.0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62225</wp:posOffset>
                </wp:positionH>
                <wp:positionV relativeFrom="page">
                  <wp:posOffset>1489710</wp:posOffset>
                </wp:positionV>
                <wp:extent cx="2366010" cy="166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highlight w:val="black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7"/>
                                <w:highlight w:val="black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black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highlight w:val="black"/>
                              </w:rPr>
                              <w:t>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2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highlight w:val="black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2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highlight w:val="black"/>
                              </w:rPr>
                              <w:t>NO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7"/>
                                <w:highlight w:val="bla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highlight w:val="black"/>
                              </w:rPr>
                              <w:t>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.1pt;mso-wrap-distance-left:9.05pt;mso-wrap-distance-right:9.05pt;mso-wrap-distance-top:0pt;mso-wrap-distance-bottom:0pt;margin-top:117.3pt;mso-position-vertical-relative:page;margin-left:2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"/>
                          <w:highlight w:val="black"/>
                        </w:rPr>
                        <w:t>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7"/>
                          <w:highlight w:val="black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highlight w:val="black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26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"/>
                          <w:highlight w:val="black"/>
                        </w:rPr>
                        <w:t>FOR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32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"/>
                          <w:highlight w:val="black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32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"/>
                          <w:highlight w:val="black"/>
                        </w:rPr>
                        <w:t>NOM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7"/>
                          <w:highlight w:val="black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"/>
                          <w:highlight w:val="black"/>
                        </w:rPr>
                        <w:t>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ge">
                  <wp:posOffset>1663065</wp:posOffset>
                </wp:positionV>
                <wp:extent cx="6137275" cy="61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nvit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ompan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ub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ntr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escrib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emonstr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nnov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cellen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mpro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he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fer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ith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ntr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w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valu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agai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crite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jud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w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el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hortl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win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g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Qualify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Per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r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r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48.2pt;mso-wrap-distance-left:9.05pt;mso-wrap-distance-right:9.05pt;mso-wrap-distance-top:0pt;mso-wrap-distance-bottom:0pt;margin-top:130.95pt;mso-position-vertical-relative:page;margin-left: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inviti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ompani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subm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ntri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describi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hav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demonstrat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innovatio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xcellen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improv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the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servi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oduc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ffering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ithi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g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Entri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wi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evaluat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again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criter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judg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w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wi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sele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shortli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winn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ea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egor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18"/>
                          <w:szCs w:val="18"/>
                        </w:rPr>
                        <w:t>Qualify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18"/>
                          <w:szCs w:val="18"/>
                        </w:rPr>
                        <w:t>Peri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d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pril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rch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auto" w:line="240" w:before="0" w:after="0"/>
        <w:ind w:left="5670" w:hanging="5670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8246745</wp:posOffset>
                </wp:positionV>
                <wp:extent cx="6060440" cy="264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.35pt;margin-top:649.35pt;width:477.15pt;height:20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7385</wp:posOffset>
                </wp:positionH>
                <wp:positionV relativeFrom="paragraph">
                  <wp:posOffset>4870450</wp:posOffset>
                </wp:positionV>
                <wp:extent cx="5001260" cy="2216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22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5pt;margin-top:383.5pt;width:393.75pt;height:17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420</wp:posOffset>
                </wp:positionH>
                <wp:positionV relativeFrom="paragraph">
                  <wp:posOffset>662940</wp:posOffset>
                </wp:positionV>
                <wp:extent cx="6236970" cy="367157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3671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2.2pt;width:491.05pt;height:289.05pt;mso-wrap-style:none;v-text-anchor:middl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6515" simplePos="0" locked="0" layoutInCell="0" allowOverlap="1" relativeHeight="49">
                <wp:simplePos x="0" y="0"/>
                <wp:positionH relativeFrom="column">
                  <wp:posOffset>3183890</wp:posOffset>
                </wp:positionH>
                <wp:positionV relativeFrom="paragraph">
                  <wp:posOffset>664845</wp:posOffset>
                </wp:positionV>
                <wp:extent cx="64770" cy="3669665"/>
                <wp:effectExtent l="6350" t="698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6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24">
                              <a:moveTo>
                                <a:pt x="0" y="0"/>
                              </a:moveTo>
                              <a:lnTo>
                                <a:pt x="0" y="592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23e" stroked="t" o:allowincell="f" style="position:absolute;margin-left:250.7pt;margin-top:52.35pt;width:5.05pt;height:288.9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9215</wp:posOffset>
                </wp:positionH>
                <wp:positionV relativeFrom="paragraph">
                  <wp:posOffset>1014730</wp:posOffset>
                </wp:positionV>
                <wp:extent cx="3100705" cy="45085"/>
                <wp:effectExtent l="6985" t="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5.45pt;margin-top:79.9pt;width:244.1pt;height:3.5pt;flip:y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1705610</wp:posOffset>
                </wp:positionV>
                <wp:extent cx="6226810" cy="161925"/>
                <wp:effectExtent l="6350" t="698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0,0e" stroked="t" o:allowincell="f" style="position:absolute;margin-left:5.4pt;margin-top:134.3pt;width:490.25pt;height:12.7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8580</wp:posOffset>
                </wp:positionH>
                <wp:positionV relativeFrom="paragraph">
                  <wp:posOffset>2018665</wp:posOffset>
                </wp:positionV>
                <wp:extent cx="6226810" cy="151130"/>
                <wp:effectExtent l="6350" t="635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0,0e" stroked="t" o:allowincell="f" style="position:absolute;margin-left:5.4pt;margin-top:158.95pt;width:490.25pt;height:11.8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8580</wp:posOffset>
                </wp:positionH>
                <wp:positionV relativeFrom="paragraph">
                  <wp:posOffset>2345055</wp:posOffset>
                </wp:positionV>
                <wp:extent cx="6226810" cy="111760"/>
                <wp:effectExtent l="6350" t="635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0,0e" stroked="t" o:allowincell="f" style="position:absolute;margin-left:5.4pt;margin-top:184.65pt;width:490.25pt;height:8.7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8580</wp:posOffset>
                </wp:positionH>
                <wp:positionV relativeFrom="paragraph">
                  <wp:posOffset>3204845</wp:posOffset>
                </wp:positionV>
                <wp:extent cx="6226810" cy="86360"/>
                <wp:effectExtent l="6350" t="635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0,0e" stroked="t" o:allowincell="f" style="position:absolute;margin-left:5.4pt;margin-top:252.35pt;width:490.25pt;height:6.7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610</wp:posOffset>
                </wp:positionH>
                <wp:positionV relativeFrom="paragraph">
                  <wp:posOffset>2607945</wp:posOffset>
                </wp:positionV>
                <wp:extent cx="6238875" cy="45085"/>
                <wp:effectExtent l="6985" t="6985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0,0e" stroked="t" o:allowincell="f" style="position:absolute;margin-left:4.3pt;margin-top:205.35pt;width:491.2pt;height:3.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6675</wp:posOffset>
                </wp:positionH>
                <wp:positionV relativeFrom="paragraph">
                  <wp:posOffset>2929890</wp:posOffset>
                </wp:positionV>
                <wp:extent cx="6233795" cy="135890"/>
                <wp:effectExtent l="6985" t="635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0,0e" stroked="t" o:allowincell="f" style="position:absolute;margin-left:5.25pt;margin-top:230.7pt;width:490.8pt;height:10.6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580</wp:posOffset>
                </wp:positionH>
                <wp:positionV relativeFrom="paragraph">
                  <wp:posOffset>1377950</wp:posOffset>
                </wp:positionV>
                <wp:extent cx="3101340" cy="45085"/>
                <wp:effectExtent l="6350" t="6985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5.4pt;margin-top:108.5pt;width:244.15pt;height:3.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7310</wp:posOffset>
                </wp:positionH>
                <wp:positionV relativeFrom="paragraph">
                  <wp:posOffset>3559175</wp:posOffset>
                </wp:positionV>
                <wp:extent cx="6226175" cy="284480"/>
                <wp:effectExtent l="6985" t="635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0,0e" stroked="t" o:allowincell="f" style="position:absolute;margin-left:5.3pt;margin-top:280.25pt;width:490.2pt;height:22.3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8420</wp:posOffset>
                </wp:positionH>
                <wp:positionV relativeFrom="paragraph">
                  <wp:posOffset>3874770</wp:posOffset>
                </wp:positionV>
                <wp:extent cx="6235065" cy="284480"/>
                <wp:effectExtent l="6985" t="635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0,0e" stroked="t" o:allowincell="f" style="position:absolute;margin-left:4.6pt;margin-top:305.1pt;width:490.9pt;height:22.3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78175</wp:posOffset>
                </wp:positionH>
                <wp:positionV relativeFrom="paragraph">
                  <wp:posOffset>1047750</wp:posOffset>
                </wp:positionV>
                <wp:extent cx="3129280" cy="330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25pt;margin-top:82.5pt;width:246.35pt;height:25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8080</wp:posOffset>
                </wp:positionH>
                <wp:positionV relativeFrom="paragraph">
                  <wp:posOffset>5419725</wp:posOffset>
                </wp:positionV>
                <wp:extent cx="50361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pt;margin-top:426.75pt;width:39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3490</wp:posOffset>
                </wp:positionH>
                <wp:positionV relativeFrom="paragraph">
                  <wp:posOffset>5595620</wp:posOffset>
                </wp:positionV>
                <wp:extent cx="49307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440.6pt;width:38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295</wp:posOffset>
                </wp:positionH>
                <wp:positionV relativeFrom="paragraph">
                  <wp:posOffset>5763260</wp:posOffset>
                </wp:positionV>
                <wp:extent cx="560197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453.8pt;width:44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4105</wp:posOffset>
                </wp:positionH>
                <wp:positionV relativeFrom="paragraph">
                  <wp:posOffset>5928995</wp:posOffset>
                </wp:positionV>
                <wp:extent cx="50901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466.85pt;width:40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8685</wp:posOffset>
                </wp:positionH>
                <wp:positionV relativeFrom="paragraph">
                  <wp:posOffset>6101080</wp:posOffset>
                </wp:positionV>
                <wp:extent cx="52755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80.4pt;width:41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6436360</wp:posOffset>
                </wp:positionV>
                <wp:extent cx="50361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06.8pt;width:39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8410</wp:posOffset>
                </wp:positionH>
                <wp:positionV relativeFrom="paragraph">
                  <wp:posOffset>6612255</wp:posOffset>
                </wp:positionV>
                <wp:extent cx="49307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520.65pt;width:3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215</wp:posOffset>
                </wp:positionH>
                <wp:positionV relativeFrom="paragraph">
                  <wp:posOffset>6779895</wp:posOffset>
                </wp:positionV>
                <wp:extent cx="560197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533.85pt;width:44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9025</wp:posOffset>
                </wp:positionH>
                <wp:positionV relativeFrom="paragraph">
                  <wp:posOffset>6951980</wp:posOffset>
                </wp:positionV>
                <wp:extent cx="50901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547.4pt;width:40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3605</wp:posOffset>
                </wp:positionH>
                <wp:positionV relativeFrom="paragraph">
                  <wp:posOffset>7117715</wp:posOffset>
                </wp:positionV>
                <wp:extent cx="52755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560.45pt;width:41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7345</wp:posOffset>
                </wp:positionH>
                <wp:positionV relativeFrom="paragraph">
                  <wp:posOffset>7285990</wp:posOffset>
                </wp:positionV>
                <wp:extent cx="3302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5pt;margin-top:573.7pt;width:2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180</wp:posOffset>
                </wp:positionH>
                <wp:positionV relativeFrom="paragraph">
                  <wp:posOffset>7431405</wp:posOffset>
                </wp:positionV>
                <wp:extent cx="601916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585.15pt;width:473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180</wp:posOffset>
                </wp:positionH>
                <wp:positionV relativeFrom="paragraph">
                  <wp:posOffset>7599045</wp:posOffset>
                </wp:positionV>
                <wp:extent cx="601916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598.35pt;width:47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3115</wp:posOffset>
                </wp:positionH>
                <wp:positionV relativeFrom="page">
                  <wp:posOffset>2288540</wp:posOffset>
                </wp:positionV>
                <wp:extent cx="379095" cy="1397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Reg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1pt;mso-wrap-distance-left:9.05pt;mso-wrap-distance-right:9.05pt;mso-wrap-distance-top:0pt;mso-wrap-distance-bottom:0pt;margin-top:180.2pt;mso-position-vertical-relative:page;margin-left: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18"/>
                          <w:szCs w:val="18"/>
                        </w:rPr>
                        <w:t>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00225</wp:posOffset>
                </wp:positionH>
                <wp:positionV relativeFrom="page">
                  <wp:posOffset>2288540</wp:posOffset>
                </wp:positionV>
                <wp:extent cx="3203575" cy="1397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 In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pt;mso-wrap-distance-left:9.05pt;mso-wrap-distance-right:9.05pt;mso-wrap-distance-top:0pt;mso-wrap-distance-bottom:0pt;margin-top:180.2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l Indi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86130</wp:posOffset>
                </wp:positionH>
                <wp:positionV relativeFrom="page">
                  <wp:posOffset>2410460</wp:posOffset>
                </wp:positionV>
                <wp:extent cx="2548890" cy="1397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ategor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Plea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ic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ominat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ategory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pt;mso-wrap-distance-left:9.05pt;mso-wrap-distance-right:9.05pt;mso-wrap-distance-top:0pt;mso-wrap-distance-bottom:0pt;margin-top:189.8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Categorie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(Pleas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tic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nominate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categor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9295</wp:posOffset>
                </wp:positionH>
                <wp:positionV relativeFrom="page">
                  <wp:posOffset>6231255</wp:posOffset>
                </wp:positionV>
                <wp:extent cx="6226175" cy="2032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147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1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ymb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elect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categories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lf Nomination &amp; Suggestions/Recommendations are mu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16pt;mso-wrap-distance-left:9.05pt;mso-wrap-distance-right:9.05pt;mso-wrap-distance-top:0pt;mso-wrap-distance-bottom:0pt;margin-top:490.6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20" w:right="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w w:val="147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32"/>
                          <w:w w:val="1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th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symb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selecti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categories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lf Nomination &amp; Suggestions/Recommendations are m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2325</wp:posOffset>
                </wp:positionH>
                <wp:positionV relativeFrom="page">
                  <wp:posOffset>7013575</wp:posOffset>
                </wp:positionV>
                <wp:extent cx="635000" cy="1397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NOMINE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1pt;mso-wrap-distance-left:9.05pt;mso-wrap-distance-right:9.05pt;mso-wrap-distance-top:0pt;mso-wrap-distance-bottom:0pt;margin-top:552.25pt;mso-position-vertical-relative:page;margin-left: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8"/>
                          <w:szCs w:val="18"/>
                          <w:u w:val="single"/>
                        </w:rPr>
                        <w:t>NOMINE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2325</wp:posOffset>
                </wp:positionH>
                <wp:positionV relativeFrom="page">
                  <wp:posOffset>7190740</wp:posOffset>
                </wp:positionV>
                <wp:extent cx="6047105" cy="9867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s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7" w:before="59" w:after="0"/>
                              <w:ind w:left="2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me of the Company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eph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-m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80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NOM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T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18"/>
                                <w:szCs w:val="18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7.7pt;mso-wrap-distance-left:9.05pt;mso-wrap-distance-right:9.05pt;mso-wrap-distance-top:0pt;mso-wrap-distance-bottom:0pt;margin-top:566.2pt;mso-position-vertical-relative:page;margin-left: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s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07" w:before="59" w:after="0"/>
                        <w:ind w:left="20"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ame of the Company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Addres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lephon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umbe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-ma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ddres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801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NOM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TE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  <w:u w:val="single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7"/>
                          <w:sz w:val="18"/>
                          <w:szCs w:val="18"/>
                          <w:u w:val="single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2325</wp:posOffset>
                </wp:positionH>
                <wp:positionV relativeFrom="page">
                  <wp:posOffset>8208645</wp:posOffset>
                </wp:positionV>
                <wp:extent cx="6047105" cy="149606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son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7" w:before="5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me of the Company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eph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-m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Descri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hievem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ords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17.8pt;mso-wrap-distance-left:9.05pt;mso-wrap-distance-right:9.05pt;mso-wrap-distance-top:0pt;mso-wrap-distance-bottom:0pt;margin-top:646.35pt;mso-position-vertical-relative:page;margin-left: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son: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07" w:before="5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ame of the Company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Addres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lephon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umbe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-ma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ddres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Describ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chievement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a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ords: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49630</wp:posOffset>
                </wp:positionH>
                <wp:positionV relativeFrom="page">
                  <wp:posOffset>9571990</wp:posOffset>
                </wp:positionV>
                <wp:extent cx="93345" cy="1397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w w:val="1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68"/>
                                <w:sz w:val="18"/>
                                <w:szCs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1pt;mso-wrap-distance-left:9.05pt;mso-wrap-distance-right:9.05pt;mso-wrap-distance-top:0pt;mso-wrap-distance-bottom:0pt;margin-top:753.7pt;mso-position-vertical-relative:page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Times New Roman" w:hAnsi="Times New Roman" w:cs="Times New Roman"/>
                          <w:w w:val="16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68"/>
                          <w:sz w:val="18"/>
                          <w:szCs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5520</wp:posOffset>
                </wp:positionH>
                <wp:positionV relativeFrom="page">
                  <wp:posOffset>9559290</wp:posOffset>
                </wp:positionV>
                <wp:extent cx="5964555" cy="55118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Support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 xml:space="preserve">Documents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limi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mou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support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cum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 xml:space="preserve">submitted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(E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Relev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ertificat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cu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pertain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specifi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criter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norm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Electronical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ompleted ent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shou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mai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 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</w:rPr>
                                <w:t>nominations@exim-ind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9"/>
                                <w:sz w:val="18"/>
                                <w:szCs w:val="18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7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entri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wi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cep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h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43.4pt;mso-wrap-distance-left:9.05pt;mso-wrap-distance-right:9.05pt;mso-wrap-distance-top:0pt;mso-wrap-distance-bottom:0pt;margin-top:752.7pt;mso-position-vertical-relative:page;margin-left: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  <w:szCs w:val="18"/>
                        </w:rPr>
                        <w:t>Supporting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  <w:szCs w:val="18"/>
                        </w:rPr>
                        <w:t xml:space="preserve">Documents: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  <w:szCs w:val="18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  <w:szCs w:val="18"/>
                        </w:rPr>
                        <w:t>limited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mount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3"/>
                          <w:sz w:val="18"/>
                          <w:szCs w:val="18"/>
                        </w:rPr>
                        <w:t>supporting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w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ocuments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1"/>
                          <w:sz w:val="18"/>
                          <w:szCs w:val="18"/>
                        </w:rPr>
                        <w:t xml:space="preserve">submitted.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1"/>
                          <w:sz w:val="18"/>
                          <w:szCs w:val="18"/>
                        </w:rPr>
                        <w:t>(Eg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1"/>
                          <w:sz w:val="18"/>
                          <w:szCs w:val="18"/>
                        </w:rPr>
                        <w:t>Relevant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1"/>
                          <w:sz w:val="18"/>
                          <w:szCs w:val="18"/>
                        </w:rPr>
                        <w:t>Certificates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ocu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2"/>
                          <w:sz w:val="18"/>
                          <w:szCs w:val="18"/>
                        </w:rPr>
                        <w:t>pertaining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4"/>
                          <w:sz w:val="18"/>
                          <w:szCs w:val="18"/>
                        </w:rPr>
                        <w:t>specifie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4"/>
                          <w:sz w:val="18"/>
                          <w:szCs w:val="18"/>
                        </w:rPr>
                        <w:t>criteri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4"/>
                          <w:sz w:val="18"/>
                          <w:szCs w:val="18"/>
                        </w:rPr>
                        <w:t>norms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" w:after="0"/>
                        <w:ind w:left="2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  <w:szCs w:val="18"/>
                        </w:rPr>
                        <w:t>Electronically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  <w:szCs w:val="18"/>
                        </w:rPr>
                        <w:t>completed entry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  <w:szCs w:val="18"/>
                        </w:rPr>
                        <w:t>should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18"/>
                          <w:szCs w:val="18"/>
                        </w:rPr>
                        <w:t>mailed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o :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>nominations@exim-india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9"/>
                          <w:sz w:val="18"/>
                          <w:szCs w:val="18"/>
                          <w:u w:val="single"/>
                        </w:rPr>
                        <w:t>Note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7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89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89"/>
                          <w:sz w:val="18"/>
                          <w:szCs w:val="18"/>
                        </w:rPr>
                        <w:t>entries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89"/>
                          <w:sz w:val="18"/>
                          <w:szCs w:val="18"/>
                        </w:rPr>
                        <w:t>will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ccepted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  <w:szCs w:val="18"/>
                        </w:rPr>
                        <w:t>hard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p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9630</wp:posOffset>
                </wp:positionH>
                <wp:positionV relativeFrom="page">
                  <wp:posOffset>9833610</wp:posOffset>
                </wp:positionV>
                <wp:extent cx="93345" cy="27686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68"/>
                                <w:sz w:val="18"/>
                                <w:szCs w:val="1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w w:val="1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68"/>
                                <w:sz w:val="18"/>
                                <w:szCs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21.8pt;mso-wrap-distance-left:9.05pt;mso-wrap-distance-right:9.05pt;mso-wrap-distance-top:0pt;mso-wrap-distance-bottom:0pt;margin-top:774.3pt;mso-position-vertical-relative:page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68"/>
                          <w:sz w:val="18"/>
                          <w:szCs w:val="18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" w:after="0"/>
                        <w:ind w:left="20" w:right="0" w:hanging="0"/>
                        <w:rPr>
                          <w:rFonts w:ascii="Times New Roman" w:hAnsi="Times New Roman" w:cs="Times New Roman"/>
                          <w:w w:val="16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68"/>
                          <w:sz w:val="18"/>
                          <w:szCs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4705</wp:posOffset>
                </wp:positionH>
                <wp:positionV relativeFrom="page">
                  <wp:posOffset>9791065</wp:posOffset>
                </wp:positionV>
                <wp:extent cx="66675" cy="25971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0.45pt;mso-wrap-distance-left:9.05pt;mso-wrap-distance-right:9.05pt;mso-wrap-distance-top:0pt;mso-wrap-distance-bottom:0pt;margin-top:770.9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1380</wp:posOffset>
                </wp:positionH>
                <wp:positionV relativeFrom="page">
                  <wp:posOffset>10173970</wp:posOffset>
                </wp:positionV>
                <wp:extent cx="5961380" cy="2349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9"/>
                                <w:w w:val="113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9"/>
                                <w:w w:val="113"/>
                                <w:sz w:val="26"/>
                                <w:szCs w:val="26"/>
                              </w:rPr>
                              <w:t>NO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15"/>
                                <w:w w:val="113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9"/>
                                <w:w w:val="113"/>
                                <w:sz w:val="26"/>
                                <w:szCs w:val="26"/>
                              </w:rPr>
                              <w:t>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113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3"/>
                                <w:w w:val="1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9"/>
                                <w:w w:val="113"/>
                                <w:sz w:val="26"/>
                                <w:szCs w:val="26"/>
                              </w:rPr>
                              <w:t>DEADL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113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7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1"/>
                                <w:w w:val="114"/>
                                <w:sz w:val="26"/>
                                <w:szCs w:val="26"/>
                              </w:rPr>
                              <w:t>SATUR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114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43"/>
                                <w:w w:val="1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"/>
                                <w:sz w:val="26"/>
                                <w:szCs w:val="26"/>
                              </w:rPr>
                              <w:t>DEC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15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"/>
                                <w:w w:val="119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0"/>
                                <w:w w:val="119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119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8.5pt;mso-wrap-distance-left:9.05pt;mso-wrap-distance-right:9.05pt;mso-wrap-distance-top:0pt;mso-wrap-distance-bottom:0pt;margin-top:801.1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pacing w:val="9"/>
                          <w:w w:val="113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9"/>
                          <w:w w:val="113"/>
                          <w:sz w:val="26"/>
                          <w:szCs w:val="26"/>
                        </w:rPr>
                        <w:t>NOMI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15"/>
                          <w:w w:val="113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9"/>
                          <w:w w:val="113"/>
                          <w:sz w:val="26"/>
                          <w:szCs w:val="26"/>
                        </w:rPr>
                        <w:t>TI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w w:val="113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3"/>
                          <w:w w:val="1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9"/>
                          <w:w w:val="113"/>
                          <w:sz w:val="26"/>
                          <w:szCs w:val="26"/>
                        </w:rPr>
                        <w:t>DEADLI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w w:val="113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7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1"/>
                          <w:w w:val="114"/>
                          <w:sz w:val="26"/>
                          <w:szCs w:val="26"/>
                        </w:rPr>
                        <w:t>SATURDAY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w w:val="114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43"/>
                          <w:w w:val="1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"/>
                          <w:sz w:val="26"/>
                          <w:szCs w:val="26"/>
                        </w:rPr>
                        <w:t>DECEMBE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 xml:space="preserve"> 15,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"/>
                          <w:w w:val="119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0"/>
                          <w:w w:val="119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w w:val="119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4705</wp:posOffset>
                </wp:positionH>
                <wp:positionV relativeFrom="page">
                  <wp:posOffset>11497945</wp:posOffset>
                </wp:positionV>
                <wp:extent cx="66675" cy="4318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3.4pt;mso-wrap-distance-left:9.05pt;mso-wrap-distance-right:9.05pt;mso-wrap-distance-top:0pt;mso-wrap-distance-bottom:0pt;margin-top:905.3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53820</wp:posOffset>
                </wp:positionH>
                <wp:positionV relativeFrom="page">
                  <wp:posOffset>6763385</wp:posOffset>
                </wp:positionV>
                <wp:extent cx="4989830" cy="22161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1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24"/>
                                <w:sz w:val="20"/>
                                <w:szCs w:val="20"/>
                              </w:rPr>
                              <w:t>submi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24"/>
                                <w:sz w:val="20"/>
                                <w:szCs w:val="20"/>
                              </w:rPr>
                              <w:t>nomi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"/>
                                <w:w w:val="12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24"/>
                                <w:sz w:val="20"/>
                                <w:szCs w:val="20"/>
                              </w:rPr>
                              <w:t>tion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5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24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24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6"/>
                                <w:w w:val="12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2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3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24"/>
                                <w:sz w:val="20"/>
                                <w:szCs w:val="20"/>
                              </w:rPr>
                              <w:t>tha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5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one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2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5"/>
                                <w:w w:val="12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16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7"/>
                                <w:w w:val="11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119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use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23"/>
                                <w:sz w:val="20"/>
                                <w:szCs w:val="20"/>
                              </w:rPr>
                              <w:t>sep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5"/>
                                <w:w w:val="12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23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1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"/>
                                <w:w w:val="14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11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2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2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7.45pt;mso-wrap-distance-left:9.05pt;mso-wrap-distance-right:9.05pt;mso-wrap-distance-top:0pt;mso-wrap-distance-bottom:0pt;margin-top:532.55pt;mso-position-vertical-relative:page;margin-left:1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3" w:after="0"/>
                        <w:ind w:left="165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-1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FFFF"/>
                          <w:spacing w:val="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24"/>
                          <w:sz w:val="20"/>
                          <w:szCs w:val="20"/>
                        </w:rPr>
                        <w:t>submit</w:t>
                      </w:r>
                      <w:r>
                        <w:rPr>
                          <w:rFonts w:cs="Arial" w:ascii="Arial" w:hAnsi="Arial"/>
                          <w:color w:val="FFFFFF"/>
                          <w:spacing w:val="2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24"/>
                          <w:sz w:val="20"/>
                          <w:szCs w:val="20"/>
                        </w:rPr>
                        <w:t>nomin</w:t>
                      </w:r>
                      <w:r>
                        <w:rPr>
                          <w:rFonts w:cs="Arial" w:ascii="Arial" w:hAnsi="Arial"/>
                          <w:color w:val="FFFFFF"/>
                          <w:spacing w:val="-2"/>
                          <w:w w:val="12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w w:val="124"/>
                          <w:sz w:val="20"/>
                          <w:szCs w:val="20"/>
                        </w:rPr>
                        <w:t>tions</w:t>
                      </w:r>
                      <w:r>
                        <w:rPr>
                          <w:rFonts w:cs="Arial" w:ascii="Arial" w:hAnsi="Arial"/>
                          <w:color w:val="FFFFFF"/>
                          <w:spacing w:val="-5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24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FFFFFF"/>
                          <w:spacing w:val="-3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24"/>
                          <w:sz w:val="20"/>
                          <w:szCs w:val="20"/>
                        </w:rPr>
                        <w:t>mo</w:t>
                      </w:r>
                      <w:r>
                        <w:rPr>
                          <w:rFonts w:cs="Arial" w:ascii="Arial" w:hAnsi="Arial"/>
                          <w:color w:val="FFFFFF"/>
                          <w:spacing w:val="6"/>
                          <w:w w:val="12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12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spacing w:val="-23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24"/>
                          <w:sz w:val="20"/>
                          <w:szCs w:val="20"/>
                        </w:rPr>
                        <w:t>than</w:t>
                      </w:r>
                      <w:r>
                        <w:rPr>
                          <w:rFonts w:cs="Arial" w:ascii="Arial" w:hAnsi="Arial"/>
                          <w:color w:val="FFFFFF"/>
                          <w:spacing w:val="-5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one </w:t>
                      </w:r>
                      <w:r>
                        <w:rPr>
                          <w:rFonts w:cs="Arial" w:ascii="Arial" w:hAnsi="Arial"/>
                          <w:color w:val="FFFFFF"/>
                          <w:w w:val="12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FFFF"/>
                          <w:spacing w:val="-5"/>
                          <w:w w:val="12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16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spacing w:val="7"/>
                          <w:w w:val="11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119"/>
                          <w:sz w:val="20"/>
                          <w:szCs w:val="20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FFFFFF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spacing w:val="-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17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FFFFFF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use </w:t>
                      </w:r>
                      <w:r>
                        <w:rPr>
                          <w:rFonts w:cs="Arial" w:ascii="Arial" w:hAnsi="Arial"/>
                          <w:color w:val="FFFFFF"/>
                          <w:w w:val="123"/>
                          <w:sz w:val="20"/>
                          <w:szCs w:val="20"/>
                        </w:rPr>
                        <w:t>sepa</w:t>
                      </w:r>
                      <w:r>
                        <w:rPr>
                          <w:rFonts w:cs="Arial" w:ascii="Arial" w:hAnsi="Arial"/>
                          <w:color w:val="FFFFFF"/>
                          <w:spacing w:val="2"/>
                          <w:w w:val="12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spacing w:val="-5"/>
                          <w:w w:val="12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w w:val="123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1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2"/>
                          <w:w w:val="14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11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FFFF"/>
                          <w:spacing w:val="12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1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FFFF"/>
                          <w:w w:val="12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86765</wp:posOffset>
                </wp:positionH>
                <wp:positionV relativeFrom="page">
                  <wp:posOffset>2715260</wp:posOffset>
                </wp:positionV>
                <wp:extent cx="3112135" cy="17335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78"/>
                                <w:sz w:val="16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PORT OF THE Y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3.65pt;mso-wrap-distance-left:9.05pt;mso-wrap-distance-right:9.05pt;mso-wrap-distance-top:0pt;mso-wrap-distance-bottom:0pt;margin-top:213.8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9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w w:val="178"/>
                          <w:sz w:val="16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PORT OF THE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42670</wp:posOffset>
                </wp:positionH>
                <wp:positionV relativeFrom="page">
                  <wp:posOffset>5831840</wp:posOffset>
                </wp:positionV>
                <wp:extent cx="2473325" cy="31559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 xml:space="preserve">LOGISTICS SOLUTIONS PROVIDER OF THE YEAR - </w:t>
                              <w:br/>
                              <w:t>PACKAG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4.85pt;mso-wrap-distance-left:9.05pt;mso-wrap-distance-right:9.05pt;mso-wrap-distance-top:0pt;mso-wrap-distance-bottom:0pt;margin-top:459.2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06" w:right="0" w:hanging="0"/>
                        <w:rPr/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 xml:space="preserve">LOGISTICS SOLUTIONS PROVIDER OF THE YEAR - </w:t>
                        <w:br/>
                        <w:t>PACK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24020</wp:posOffset>
                </wp:positionH>
                <wp:positionV relativeFrom="page">
                  <wp:posOffset>2575560</wp:posOffset>
                </wp:positionV>
                <wp:extent cx="2842260" cy="32829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IT AND SOFTWARE COMPANY OF THE YEAR (LOGISTICS INDUSTR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25.85pt;mso-wrap-distance-left:9.05pt;mso-wrap-distance-right:9.05pt;mso-wrap-distance-top:0pt;mso-wrap-distance-bottom:0pt;margin-top:202.8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IT AND SOFTWARE COMPANY OF THE YEAR (LOGISTICS INDUST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69410</wp:posOffset>
                </wp:positionH>
                <wp:positionV relativeFrom="page">
                  <wp:posOffset>3399790</wp:posOffset>
                </wp:positionV>
                <wp:extent cx="2673350" cy="17907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06"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CORPORATE SOCIAL RESPONSIBILITY AWARD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4.1pt;mso-wrap-distance-left:9.05pt;mso-wrap-distance-right:9.05pt;mso-wrap-distance-top:0pt;mso-wrap-distance-bottom:0pt;margin-top:267.7pt;mso-position-vertical-relative:page;margin-left:3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106"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CORPORATE SOCIAL RESPONSIBILITY AWARD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25925</wp:posOffset>
                </wp:positionH>
                <wp:positionV relativeFrom="page">
                  <wp:posOffset>3719830</wp:posOffset>
                </wp:positionV>
                <wp:extent cx="2423160" cy="16573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NEWSMAKER OF THE YEAR 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3.05pt;mso-wrap-distance-left:9.05pt;mso-wrap-distance-right:9.05pt;mso-wrap-distance-top:0pt;mso-wrap-distance-bottom:0pt;margin-top:292.9pt;mso-position-vertical-relative:page;margin-left:3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8"/>
                        </w:rPr>
                        <w:t>NEWSMAKER OF THE YEAR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40765</wp:posOffset>
                </wp:positionH>
                <wp:positionV relativeFrom="page">
                  <wp:posOffset>3677285</wp:posOffset>
                </wp:positionV>
                <wp:extent cx="2816860" cy="1968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67" w:right="0" w:hanging="458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6"/>
                              </w:rPr>
                              <w:t>SHIPPING LINE OF THE YEAR - RO-RO OPER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5.5pt;mso-wrap-distance-left:9.05pt;mso-wrap-distance-right:9.05pt;mso-wrap-distance-top:0pt;mso-wrap-distance-bottom:0pt;margin-top:289.5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567" w:right="0" w:hanging="458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6"/>
                        </w:rPr>
                        <w:t>SHIPPING LINE OF THE YEAR - RO-RO OP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42670</wp:posOffset>
                </wp:positionH>
                <wp:positionV relativeFrom="page">
                  <wp:posOffset>3987800</wp:posOffset>
                </wp:positionV>
                <wp:extent cx="2702560" cy="1809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9"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6"/>
                              </w:rPr>
                              <w:t>SHIPPING AGENT OF THE YEAR - BREAK BU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4.25pt;mso-wrap-distance-left:9.05pt;mso-wrap-distance-right:9.05pt;mso-wrap-distance-top:0pt;mso-wrap-distance-bottom:0pt;margin-top:314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109"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6"/>
                        </w:rPr>
                        <w:t>SHIPPING AGENT OF THE YEAR - BREAK BU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50690</wp:posOffset>
                </wp:positionH>
                <wp:positionV relativeFrom="page">
                  <wp:posOffset>4879340</wp:posOffset>
                </wp:positionV>
                <wp:extent cx="2430145" cy="20193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WOMAN PROFESSIONAL OF THE YEAR 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5.9pt;mso-wrap-distance-left:9.05pt;mso-wrap-distance-right:9.05pt;mso-wrap-distance-top:0pt;mso-wrap-distance-bottom:0pt;margin-top:384.2pt;mso-position-vertical-relative:page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WOMAN PROFESSIONAL OF THE YEAR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50690</wp:posOffset>
                </wp:positionH>
                <wp:positionV relativeFrom="page">
                  <wp:posOffset>5200650</wp:posOffset>
                </wp:positionV>
                <wp:extent cx="2644775" cy="19494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DYNAMIC LOGISTICS PROFESSIONAL OF THE YEAR 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5.35pt;mso-wrap-distance-left:9.05pt;mso-wrap-distance-right:9.05pt;mso-wrap-distance-top:0pt;mso-wrap-distance-bottom:0pt;margin-top:409.5pt;mso-position-vertical-relative:page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DYNAMIC LOGISTICS PROFESSIONAL OF THE YEAR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97560</wp:posOffset>
                </wp:positionH>
                <wp:positionV relativeFrom="page">
                  <wp:posOffset>4600575</wp:posOffset>
                </wp:positionV>
                <wp:extent cx="2821940" cy="1854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514"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HEAVY LIFT OPERATOR OF THE Y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4.6pt;mso-wrap-distance-left:9.05pt;mso-wrap-distance-right:9.05pt;mso-wrap-distance-top:0pt;mso-wrap-distance-bottom:0pt;margin-top:362.25pt;mso-position-vertical-relative:page;margin-left: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514"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HEAVY LIFT OPERATOR OF THE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42035</wp:posOffset>
                </wp:positionH>
                <wp:positionV relativeFrom="page">
                  <wp:posOffset>4914900</wp:posOffset>
                </wp:positionV>
                <wp:extent cx="2199640" cy="18796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09"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6"/>
                              </w:rPr>
                              <w:t>PROJECT MOVER OF THE Y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4.8pt;mso-wrap-distance-left:9.05pt;mso-wrap-distance-right:9.05pt;mso-wrap-distance-top:0pt;mso-wrap-distance-bottom:0pt;margin-top:387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109"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6"/>
                        </w:rPr>
                        <w:t>PROJECT MOVER OF THE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70960</wp:posOffset>
                </wp:positionH>
                <wp:positionV relativeFrom="page">
                  <wp:posOffset>5723890</wp:posOffset>
                </wp:positionV>
                <wp:extent cx="83185" cy="13589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06"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7pt;mso-wrap-distance-left:9.05pt;mso-wrap-distance-right:9.05pt;mso-wrap-distance-top:0pt;mso-wrap-distance-bottom:0pt;margin-top:450.7pt;mso-position-vertical-relative:page;margin-left:3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06"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33880</wp:posOffset>
                </wp:positionH>
                <wp:positionV relativeFrom="page">
                  <wp:posOffset>7524115</wp:posOffset>
                </wp:positionV>
                <wp:extent cx="5035550" cy="13652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0.75pt;mso-wrap-distance-left:9.05pt;mso-wrap-distance-right:9.05pt;mso-wrap-distance-top:0pt;mso-wrap-distance-bottom:0pt;margin-top:592.45pt;mso-position-vertical-relative:page;margin-left:1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81200</wp:posOffset>
                </wp:positionH>
                <wp:positionV relativeFrom="page">
                  <wp:posOffset>7693660</wp:posOffset>
                </wp:positionV>
                <wp:extent cx="4925060" cy="13652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0.75pt;mso-wrap-distance-left:9.05pt;mso-wrap-distance-right:9.05pt;mso-wrap-distance-top:0pt;mso-wrap-distance-bottom:0pt;margin-top:605.8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68095</wp:posOffset>
                </wp:positionH>
                <wp:positionV relativeFrom="page">
                  <wp:posOffset>7867650</wp:posOffset>
                </wp:positionV>
                <wp:extent cx="5601335" cy="13652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0.75pt;mso-wrap-distance-left:9.05pt;mso-wrap-distance-right:9.05pt;mso-wrap-distance-top:0pt;mso-wrap-distance-bottom:0pt;margin-top:619.5pt;mso-position-vertical-relative:page;margin-left: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11655</wp:posOffset>
                </wp:positionH>
                <wp:positionV relativeFrom="page">
                  <wp:posOffset>8032115</wp:posOffset>
                </wp:positionV>
                <wp:extent cx="5089525" cy="13652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0.75pt;mso-wrap-distance-left:9.05pt;mso-wrap-distance-right:9.05pt;mso-wrap-distance-top:0pt;mso-wrap-distance-bottom:0pt;margin-top:632.45pt;mso-position-vertical-relative:page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13535</wp:posOffset>
                </wp:positionH>
                <wp:positionV relativeFrom="page">
                  <wp:posOffset>8205470</wp:posOffset>
                </wp:positionV>
                <wp:extent cx="5274945" cy="13652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0.75pt;mso-wrap-distance-left:9.05pt;mso-wrap-distance-right:9.05pt;mso-wrap-distance-top:0pt;mso-wrap-distance-bottom:0pt;margin-top:646.1pt;mso-position-vertical-relative:page;margin-left:1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35150</wp:posOffset>
                </wp:positionH>
                <wp:positionV relativeFrom="page">
                  <wp:posOffset>8547100</wp:posOffset>
                </wp:positionV>
                <wp:extent cx="5035550" cy="13652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0.75pt;mso-wrap-distance-left:9.05pt;mso-wrap-distance-right:9.05pt;mso-wrap-distance-top:0pt;mso-wrap-distance-bottom:0pt;margin-top:673pt;mso-position-vertical-relative:page;margin-left:1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76120</wp:posOffset>
                </wp:positionH>
                <wp:positionV relativeFrom="page">
                  <wp:posOffset>8722995</wp:posOffset>
                </wp:positionV>
                <wp:extent cx="4925060" cy="13652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0.75pt;mso-wrap-distance-left:9.05pt;mso-wrap-distance-right:9.05pt;mso-wrap-distance-top:0pt;mso-wrap-distance-bottom:0pt;margin-top:686.85pt;mso-position-vertical-relative:page;margin-left:1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63015</wp:posOffset>
                </wp:positionH>
                <wp:positionV relativeFrom="page">
                  <wp:posOffset>8890635</wp:posOffset>
                </wp:positionV>
                <wp:extent cx="5601335" cy="13652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0.75pt;mso-wrap-distance-left:9.05pt;mso-wrap-distance-right:9.05pt;mso-wrap-distance-top:0pt;mso-wrap-distance-bottom:0pt;margin-top:700.05pt;mso-position-vertical-relative:page;margin-left: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87525</wp:posOffset>
                </wp:positionH>
                <wp:positionV relativeFrom="page">
                  <wp:posOffset>9080500</wp:posOffset>
                </wp:positionV>
                <wp:extent cx="5089525" cy="13652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0.75pt;mso-wrap-distance-left:9.05pt;mso-wrap-distance-right:9.05pt;mso-wrap-distance-top:0pt;mso-wrap-distance-bottom:0pt;margin-top:715pt;mso-position-vertical-relative:page;margin-left:1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02105</wp:posOffset>
                </wp:positionH>
                <wp:positionV relativeFrom="page">
                  <wp:posOffset>9234805</wp:posOffset>
                </wp:positionV>
                <wp:extent cx="5274945" cy="13652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0.75pt;mso-wrap-distance-left:9.05pt;mso-wrap-distance-right:9.05pt;mso-wrap-distance-top:0pt;mso-wrap-distance-bottom:0pt;margin-top:727.15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73145</wp:posOffset>
                </wp:positionH>
                <wp:positionV relativeFrom="page">
                  <wp:posOffset>9401175</wp:posOffset>
                </wp:positionV>
                <wp:extent cx="3380105" cy="13652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0.75pt;mso-wrap-distance-left:9.05pt;mso-wrap-distance-right:9.05pt;mso-wrap-distance-top:0pt;mso-wrap-distance-bottom:0pt;margin-top:740.25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48995</wp:posOffset>
                </wp:positionH>
                <wp:positionV relativeFrom="page">
                  <wp:posOffset>9522460</wp:posOffset>
                </wp:positionV>
                <wp:extent cx="5993765" cy="13652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0.75pt;mso-wrap-distance-left:9.05pt;mso-wrap-distance-right:9.05pt;mso-wrap-distance-top:0pt;mso-wrap-distance-bottom:0pt;margin-top:749.8pt;mso-position-vertical-relative:page;margin-left: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48995</wp:posOffset>
                </wp:positionH>
                <wp:positionV relativeFrom="page">
                  <wp:posOffset>9709150</wp:posOffset>
                </wp:positionV>
                <wp:extent cx="5993765" cy="13652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0.75pt;mso-wrap-distance-left:9.05pt;mso-wrap-distance-right:9.05pt;mso-wrap-distance-top:0pt;mso-wrap-distance-bottom:0pt;margin-top:764.5pt;mso-position-vertical-relative:page;margin-left: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53440</wp:posOffset>
                </wp:positionH>
                <wp:positionV relativeFrom="page">
                  <wp:posOffset>3029585</wp:posOffset>
                </wp:positionV>
                <wp:extent cx="3100070" cy="16446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426" w:right="0" w:hanging="317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SHIPPING LINE OF THE YEAR – BREAK BUL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9" w:righ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2.95pt;mso-wrap-distance-left:9.05pt;mso-wrap-distance-right:9.05pt;mso-wrap-distance-top:0pt;mso-wrap-distance-bottom:0pt;margin-top:238.55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426" w:right="0" w:hanging="317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SHIPPING LINE OF THE YEAR – BREAK BUL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09" w:right="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49655</wp:posOffset>
                </wp:positionH>
                <wp:positionV relativeFrom="page">
                  <wp:posOffset>4284980</wp:posOffset>
                </wp:positionV>
                <wp:extent cx="2430780" cy="18732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9"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SHIPPING AGENT OF THE YEAR - PROJE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4.75pt;mso-wrap-distance-left:9.05pt;mso-wrap-distance-right:9.05pt;mso-wrap-distance-top:0pt;mso-wrap-distance-bottom:0pt;margin-top:337.4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109"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SHIPPING AGENT OF THE YEAR -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73220</wp:posOffset>
                </wp:positionH>
                <wp:positionV relativeFrom="page">
                  <wp:posOffset>4308475</wp:posOffset>
                </wp:positionV>
                <wp:extent cx="2545080" cy="16764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06"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LOGISTICS COMPANY OF THE YEAR 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3.2pt;mso-wrap-distance-left:9.05pt;mso-wrap-distance-right:9.05pt;mso-wrap-distance-top:0pt;mso-wrap-distance-bottom:0pt;margin-top:339.25pt;mso-position-vertical-relative:page;margin-left:3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06"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LOGISTICS COMPANY OF THE YEAR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32275</wp:posOffset>
                </wp:positionH>
                <wp:positionV relativeFrom="page">
                  <wp:posOffset>4578985</wp:posOffset>
                </wp:positionV>
                <wp:extent cx="2624455" cy="19367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YOUNG LOGISTICS PROFESSIONAL OF THE YEAR 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5.25pt;mso-wrap-distance-left:9.05pt;mso-wrap-distance-right:9.05pt;mso-wrap-distance-top:0pt;mso-wrap-distance-bottom:0pt;margin-top:360.55pt;mso-position-vertical-relative:page;margin-left:3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YOUNG LOGISTICS PROFESSIONAL OF THE YEAR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35685</wp:posOffset>
                </wp:positionH>
                <wp:positionV relativeFrom="page">
                  <wp:posOffset>5228590</wp:posOffset>
                </wp:positionV>
                <wp:extent cx="2813050" cy="16827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09"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7"/>
                              </w:rPr>
                              <w:t>FREIGHT FORWARDER OF THE YEAR - PROJECT CAR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.25pt;mso-wrap-distance-left:9.05pt;mso-wrap-distance-right:9.05pt;mso-wrap-distance-top:0pt;mso-wrap-distance-bottom:0pt;margin-top:411.7pt;mso-position-vertical-relative:page;margin-left: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109"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7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7"/>
                        </w:rPr>
                        <w:t>FREIGHT FORWARDER OF THE YEAR - PROJECT 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250690</wp:posOffset>
                </wp:positionH>
                <wp:positionV relativeFrom="page">
                  <wp:posOffset>5520055</wp:posOffset>
                </wp:positionV>
                <wp:extent cx="2102485" cy="16891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LIFETIME ACHIEVEMENT AWARD 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3.3pt;mso-wrap-distance-left:9.05pt;mso-wrap-distance-right:9.05pt;mso-wrap-distance-top:0pt;mso-wrap-distance-bottom:0pt;margin-top:434.65pt;mso-position-vertical-relative:page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LIFETIME ACHIEVEMENT AWARD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70045</wp:posOffset>
                </wp:positionH>
                <wp:positionV relativeFrom="page">
                  <wp:posOffset>3999865</wp:posOffset>
                </wp:positionV>
                <wp:extent cx="1699260" cy="15938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06"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DEAL OF THE YEAR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.55pt;mso-wrap-distance-left:9.05pt;mso-wrap-distance-right:9.05pt;mso-wrap-distance-top:0pt;mso-wrap-distance-bottom:0pt;margin-top:314.95pt;mso-position-vertical-relative:page;margin-left:3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06"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DEAL OF THE YEA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36320</wp:posOffset>
                </wp:positionH>
                <wp:positionV relativeFrom="page">
                  <wp:posOffset>3363595</wp:posOffset>
                </wp:positionV>
                <wp:extent cx="2757805" cy="18669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9"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SHIPPING LINE OF THE YEAR - HEAVY LIFT OPER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4.7pt;mso-wrap-distance-left:9.05pt;mso-wrap-distance-right:9.05pt;mso-wrap-distance-top:0pt;mso-wrap-distance-bottom:0pt;margin-top:264.85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09"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SHIPPING LINE OF THE YEAR - HEAVY LIFT OP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06170</wp:posOffset>
                </wp:positionH>
                <wp:positionV relativeFrom="page">
                  <wp:posOffset>5534025</wp:posOffset>
                </wp:positionV>
                <wp:extent cx="2646045" cy="21082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Bitstream CyberCJK;Arial Unicode MS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sz w:val="16"/>
                                <w:szCs w:val="18"/>
                              </w:rPr>
                              <w:t>NVOCC OF THE YEAR ( SPECIAL EQUIPM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6.6pt;mso-wrap-distance-left:9.05pt;mso-wrap-distance-right:9.05pt;mso-wrap-distance-top:0pt;mso-wrap-distance-bottom:0pt;margin-top:435.75pt;mso-position-vertical-relative:page;margin-left: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Bitstream CyberCJK;Arial Unicode MS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sz w:val="16"/>
                          <w:szCs w:val="18"/>
                        </w:rPr>
                        <w:t>NVOCC OF THE YEAR ( SPECIAL EQUIP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63975</wp:posOffset>
                </wp:positionH>
                <wp:positionV relativeFrom="page">
                  <wp:posOffset>3050540</wp:posOffset>
                </wp:positionV>
                <wp:extent cx="3112135" cy="17335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9" w:right="0" w:hanging="0"/>
                              <w:jc w:val="center"/>
                              <w:rPr>
                                <w:rFonts w:ascii="Times New Roman" w:hAnsi="Times New Roman" w:eastAsia="Bitstream CyberCJK;Arial Unicode MS" w:cs="Times New Roman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tstream CyberCJK;Arial Unicode MS" w:cs="Times New Roman" w:ascii="Times New Roman" w:hAnsi="Times New Roman"/>
                                <w:color w:val="FFFFFF"/>
                                <w:sz w:val="16"/>
                                <w:szCs w:val="18"/>
                              </w:rPr>
                              <w:t>STANDALONE AW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3.65pt;mso-wrap-distance-left:9.05pt;mso-wrap-distance-right:9.05pt;mso-wrap-distance-top:0pt;mso-wrap-distance-bottom:0pt;margin-top:240.2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9" w:right="0" w:hanging="0"/>
                        <w:jc w:val="center"/>
                        <w:rPr>
                          <w:rFonts w:ascii="Times New Roman" w:hAnsi="Times New Roman" w:eastAsia="Bitstream CyberCJK;Arial Unicode MS" w:cs="Times New Roman"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Bitstream CyberCJK;Arial Unicode MS" w:cs="Times New Roman" w:ascii="Times New Roman" w:hAnsi="Times New Roman"/>
                          <w:color w:val="FFFFFF"/>
                          <w:sz w:val="16"/>
                          <w:szCs w:val="18"/>
                        </w:rPr>
                        <w:t>STANDALONE 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135</wp:posOffset>
                </wp:positionH>
                <wp:positionV relativeFrom="paragraph">
                  <wp:posOffset>4515485</wp:posOffset>
                </wp:positionV>
                <wp:extent cx="6123305" cy="34988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**The Jury/ Organisers reserve the right to make changes to the list of categories if required; due to lack of sufficient nominations/ dearth of information, etc. The decision of the Jury / Organisers will be final &amp; bin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7.55pt;mso-wrap-distance-left:9.05pt;mso-wrap-distance-right:9.05pt;mso-wrap-distance-top:0pt;mso-wrap-distance-bottom:0pt;margin-top:355.5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**The Jury/ Organisers reserve the right to make changes to the list of categories if required; due to lack of sufficient nominations/ dearth of information, etc. The decision of the Jury / Organisers will be final &amp; bi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94" w:gutter="0" w:header="0" w:top="1915" w:footer="0" w:bottom="2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ominations@exim-india.com" TargetMode="External"/><Relationship Id="rId5" Type="http://schemas.openxmlformats.org/officeDocument/2006/relationships/hyperlink" Target="mailto:nominations@exim-indi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1:00Z</dcterms:created>
  <dc:creator>admin</dc:creator>
  <dc:description>Solid Converter PDF</dc:description>
  <cp:keywords/>
  <dc:language>en-US</dc:language>
  <cp:lastModifiedBy>admin</cp:lastModifiedBy>
  <cp:lastPrinted>2018-11-26T12:22:00Z</cp:lastPrinted>
  <dcterms:modified xsi:type="dcterms:W3CDTF">2018-12-19T12:54:00Z</dcterms:modified>
  <cp:revision>5</cp:revision>
  <dc:subject/>
  <dc:title>Nomination Entry Form.p65</dc:title>
</cp:coreProperties>
</file>